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90" w:leader="none"/>
        </w:tabs>
        <w:spacing w:lineRule="auto" w:line="240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Na osnovu člana 22. stav 1. Zakona o Narodnoj banci Srbije („Službeni glasnik RS“, br.72/03, 55/04, 85/05 - dr. zakon, 44/10, 76/12, 106/12, 14/15 i 40/15 - US) i člana 8. stav 1. Zakona o Narodnoj skupštini („Službeni glasnik RS“, broj 9/10),</w:t>
      </w:r>
    </w:p>
    <w:p>
      <w:pPr>
        <w:pStyle w:val="Normal"/>
        <w:tabs>
          <w:tab w:val="clear" w:pos="720"/>
          <w:tab w:val="left" w:pos="8190" w:leader="none"/>
        </w:tabs>
        <w:spacing w:lineRule="auto" w:line="240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Narodna skupština Republike Srbije, na Sedmoj sednici Drugog redovnog zasedanja u 2016. godini, održanoj 27. decembra 2016. godine, donela je </w:t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4095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O D L U K U</w:t>
      </w:r>
    </w:p>
    <w:p>
      <w:pPr>
        <w:pStyle w:val="Normal"/>
        <w:tabs>
          <w:tab w:val="clear" w:pos="720"/>
          <w:tab w:val="left" w:pos="409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sr-RS"/>
        </w:rPr>
        <w:t xml:space="preserve">O IZBORU ČLANA SAVETA GUVERNERA </w:t>
      </w:r>
    </w:p>
    <w:p>
      <w:pPr>
        <w:pStyle w:val="Normal"/>
        <w:tabs>
          <w:tab w:val="clear" w:pos="720"/>
          <w:tab w:val="left" w:pos="409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 xml:space="preserve">NARODNE BANKE SRBIJE </w:t>
      </w:r>
    </w:p>
    <w:p>
      <w:pPr>
        <w:pStyle w:val="Normal"/>
        <w:spacing w:lineRule="auto" w:line="240"/>
        <w:ind w:firstLine="1440"/>
        <w:jc w:val="both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spacing w:lineRule="auto" w:line="240"/>
        <w:ind w:firstLine="144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/>
        <w:ind w:firstLine="144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1. Za člana Saveta guvernera Narodne banke Srbije bira se Stojan Stamenković, na period od pet godina.  </w:t>
      </w:r>
    </w:p>
    <w:p>
      <w:pPr>
        <w:pStyle w:val="Normal"/>
        <w:spacing w:before="0" w:after="0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2. Ovu odluku objaviti u „Službenom glasniku Republike Srbije“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RS Broj 79</w:t>
      </w:r>
    </w:p>
    <w:p>
      <w:pPr>
        <w:pStyle w:val="Normal"/>
        <w:spacing w:before="120" w:after="24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U Beogradu, 27. decembra 2016. godin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NARODNA SKUPŠTINA REPUBLIKE SRBIJ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before="0" w:after="0"/>
        <w:ind w:left="6480" w:firstLine="72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before="0" w:after="0"/>
        <w:ind w:left="6480" w:firstLine="72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PREDSEDNIK</w:t>
      </w:r>
    </w:p>
    <w:p>
      <w:pPr>
        <w:pStyle w:val="Normal"/>
        <w:spacing w:before="0" w:after="0"/>
        <w:ind w:left="6480"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left="6480"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RS"/>
        </w:rPr>
        <w:t>Maja Gojković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22:00Z</dcterms:created>
  <dc:creator>User</dc:creator>
  <dc:description/>
  <dc:language>en-US</dc:language>
  <cp:lastModifiedBy>Boban Dasic</cp:lastModifiedBy>
  <dcterms:modified xsi:type="dcterms:W3CDTF">2016-12-29T08:22:00Z</dcterms:modified>
  <cp:revision>2</cp:revision>
  <dc:subject/>
  <dc:title>На основу члана 22</dc:title>
</cp:coreProperties>
</file>